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а</w:t>
      </w:r>
    </w:p>
    <w:p>
      <w:pPr>
        <w:pStyle w:val="Normal"/>
        <w:spacing w:lineRule="atLeast" w:line="0" w:before="0" w:after="120"/>
        <w:jc w:val="center"/>
        <w:rPr/>
      </w:pPr>
      <w:r>
        <w:rPr>
          <w:b/>
          <w:sz w:val="28"/>
          <w:szCs w:val="28"/>
        </w:rPr>
        <w:t>Форума «Работа профсоюзов в современных условиях: новые факторы социальной защиты, стратегия мотивации молодежи»</w:t>
        <w:br/>
        <w:br/>
      </w:r>
      <w:r>
        <w:rPr>
          <w:sz w:val="28"/>
          <w:szCs w:val="28"/>
        </w:rPr>
        <w:t>г. Уссурийск</w:t>
        <w:tab/>
        <w:tab/>
        <w:tab/>
        <w:tab/>
        <w:tab/>
        <w:tab/>
        <w:tab/>
        <w:t xml:space="preserve">         20 февраля 2017 г.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Приморская государственная сельскохозяйственная академ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66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>9.00-10.00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tLeast" w:line="0"/>
              <w:rPr/>
            </w:pPr>
            <w:r>
              <w:rPr>
                <w:sz w:val="28"/>
                <w:szCs w:val="28"/>
              </w:rPr>
              <w:t>Регистрация участников Фору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15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Торжественное открытие Форума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0.20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рабочих органов и утверждение регламента Форум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40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стоянии отраслевого профсоюзного движения 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ЮРОВА Галина Михайловна </w:t>
            </w:r>
            <w:r>
              <w:rPr>
                <w:sz w:val="28"/>
                <w:szCs w:val="28"/>
              </w:rPr>
              <w:t xml:space="preserve">– Заместитель </w:t>
            </w:r>
            <w:r>
              <w:rPr>
                <w:iCs/>
                <w:sz w:val="28"/>
                <w:szCs w:val="28"/>
              </w:rPr>
              <w:t>Председатель Профсоюза работников Агропромышленного комплекса Российской Федер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1.00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заимодействие с социальными партнерами и продвижение в информационном пространстве как способы мотивации и привлечения в профсоюзы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АКОВ Владимир Владимирович – </w:t>
            </w:r>
            <w:r>
              <w:rPr>
                <w:sz w:val="28"/>
                <w:szCs w:val="28"/>
              </w:rPr>
              <w:t>Председатель ФПП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15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стоянии краевого профсоюзного движения работников АПК       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НЧУК Тамара Николаевна – </w:t>
            </w:r>
            <w:r>
              <w:rPr>
                <w:sz w:val="28"/>
                <w:szCs w:val="28"/>
              </w:rPr>
              <w:t>Председатель ОО «Приморская краевая организация Профсоюза работников АПК РФ»</w:t>
            </w:r>
            <w:r>
              <w:rPr>
                <w:b/>
                <w:sz w:val="28"/>
                <w:szCs w:val="28"/>
              </w:rPr>
              <w:t xml:space="preserve">    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1.30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заимодействии Департамента сельского хозяйства и продовольствия  Приморского края и Крайкома Профсоюза АПК </w:t>
            </w:r>
            <w:r>
              <w:rPr>
                <w:sz w:val="28"/>
                <w:szCs w:val="28"/>
              </w:rPr>
              <w:t>в регулировании социально-трудовых отношений и связанных с ними экономических отношений между работниками и работодателями в соответствии с отраслевым соглашением на 2016-2018 гг. Содействие Департамента сельского хозяйства и продовольствия  Приморского края в создании профсоюзных первичных организаций в агропромышленном комплексе на территории муниципальных образований Приморского края с целью улучшения социально-экономической ситуации на селе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ОЧКАРЕВ Денис Юрьевич – </w:t>
            </w:r>
            <w:r>
              <w:rPr>
                <w:sz w:val="28"/>
                <w:szCs w:val="28"/>
              </w:rPr>
              <w:t>Директор Департамента сельского хозяйства и продовольствия  Приморского кра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45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 социальном и бизнес- партнерстве общественных организаций Приморского края с Крайкомом профсоюза АПК. Профсоюзная защита бизнеса. Совершенствование информационно-методического обеспечения социального партнерства в АПК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АБАЧЕНКО Александр Анатольевич – </w:t>
            </w:r>
            <w:r>
              <w:rPr>
                <w:sz w:val="28"/>
                <w:szCs w:val="28"/>
              </w:rPr>
              <w:t>член Ц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рофсоюза работников Агропромышленного комплекса Российской Федерации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2.00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стояние и перспективы профсоюзного движения в Республике Саха (Якутия)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ИКОЛАЕВ Борис Ануфриевич</w:t>
            </w:r>
            <w:r>
              <w:rPr>
                <w:color w:val="000000"/>
                <w:sz w:val="28"/>
                <w:szCs w:val="28"/>
              </w:rPr>
              <w:t xml:space="preserve"> – Председатель Якутской республиканской организации Профсоюза работников АПК Р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>12.00-12.15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едоставлении льгот и социальных гарантий молодым работникам предприятий АПК и выпускникам учреждений начального и среднего профессионального образования при поступлении в </w:t>
            </w:r>
            <w:r>
              <w:rPr>
                <w:color w:val="000000"/>
                <w:sz w:val="28"/>
                <w:szCs w:val="28"/>
              </w:rPr>
              <w:t>ФГБОУ ВО «Приморская государственная сельскохозяйственная академия»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ИН Андрей Эдуардович</w:t>
            </w:r>
            <w:r>
              <w:rPr>
                <w:color w:val="000000"/>
                <w:sz w:val="28"/>
                <w:szCs w:val="28"/>
              </w:rPr>
              <w:t xml:space="preserve"> – Ректор ФГБОУ ВО «Приморская государственная сельскохозяйственная академия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2.30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нформация: «Об организационной работе, проведении мероприятий, тренингов, мотивирующих профсоюзное членство в  первичной профсоюзной организации </w:t>
            </w:r>
            <w:r>
              <w:rPr>
                <w:color w:val="000000"/>
                <w:sz w:val="28"/>
                <w:szCs w:val="28"/>
              </w:rPr>
              <w:t>ФГБОУ ВО «Приморская государственная сельскохозяйственная академия» с целью подготовки профсоюзных лидеров для предприятий АПК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ЩЕНКО Светлана Михайловна</w:t>
            </w:r>
            <w:r>
              <w:rPr>
                <w:color w:val="000000"/>
                <w:sz w:val="28"/>
                <w:szCs w:val="28"/>
              </w:rPr>
              <w:t xml:space="preserve"> – председатель </w:t>
            </w:r>
            <w:r>
              <w:rPr>
                <w:sz w:val="28"/>
                <w:szCs w:val="28"/>
              </w:rPr>
              <w:t xml:space="preserve">первичной профсоюзной организации </w:t>
            </w:r>
            <w:r>
              <w:rPr>
                <w:color w:val="000000"/>
                <w:sz w:val="28"/>
                <w:szCs w:val="28"/>
              </w:rPr>
              <w:t>ФГБОУ ВО «Приморская государственная сельскохозяйственная академия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2.45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Информация: «О профсоюзном движении</w:t>
            </w:r>
            <w:r>
              <w:rPr>
                <w:color w:val="000000"/>
                <w:sz w:val="28"/>
                <w:szCs w:val="28"/>
              </w:rPr>
              <w:t xml:space="preserve"> в КГБ                                                                   ПОУ «Чугуевский колледж сельского хозяйства и сервиса». </w:t>
            </w:r>
            <w:r>
              <w:rPr>
                <w:b/>
                <w:color w:val="000000"/>
                <w:sz w:val="28"/>
                <w:szCs w:val="28"/>
              </w:rPr>
              <w:t>Мотивация создания профсоюзных организаций аграрных учебных заведений»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АЧКОВ Евгений Валерьевич – </w:t>
            </w:r>
            <w:r>
              <w:rPr>
                <w:color w:val="000000"/>
                <w:sz w:val="28"/>
                <w:szCs w:val="28"/>
              </w:rPr>
              <w:t>руководитель КГБ     ПОУ «Чугуевский колледж сельского хозяйства и сервис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13.00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Информация: «Особенности организации работы первичной профсоюзной организации </w:t>
            </w:r>
            <w:r>
              <w:rPr>
                <w:color w:val="000000"/>
                <w:sz w:val="28"/>
                <w:szCs w:val="28"/>
              </w:rPr>
              <w:t>Краевое Государственное ветеринарное бюджетное учреждение (КГВБУ) «Уссурийское ВСББЖ»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ВОТОВСКИЙ  Вячеслав Анатольевич</w:t>
            </w:r>
            <w:r>
              <w:rPr>
                <w:color w:val="000000"/>
                <w:sz w:val="28"/>
                <w:szCs w:val="28"/>
              </w:rPr>
              <w:t xml:space="preserve"> – руководитель Краевое Государственное ветеринарное бюджетное учреждение (КГВБУ) «Уссурийское ВСББЖ»</w:t>
            </w:r>
          </w:p>
        </w:tc>
      </w:tr>
      <w:tr>
        <w:trPr/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10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Информация:  </w:t>
            </w:r>
            <w:r>
              <w:rPr>
                <w:color w:val="000000"/>
                <w:sz w:val="28"/>
                <w:szCs w:val="28"/>
              </w:rPr>
              <w:t>Возможности и особенности развития внутреннего и  агротуризма в Приморском крае. Взаимодействие по международным направлениям в рамках профсоюзного движения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Н Юлия Александровна – член ППО «Приморской краевой организации Профсоюза АПК РФ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3.20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tLeast" w:line="0"/>
              <w:ind w:left="28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овое фотографирование участников и гостей Фору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lef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30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мен опытом. Работа редакционной комиссии по выработке проектов итоговых докумен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30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tLeast" w:line="0"/>
              <w:ind w:lef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молодежной секции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tLeast" w:line="0"/>
              <w:ind w:lef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лодежь – стратегический резерв профсоюзного движения»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tLeast" w:line="0"/>
              <w:ind w:lef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tLeast" w:line="0"/>
              <w:ind w:lef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tLeast" w:line="0"/>
              <w:ind w:lef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ЙНУЛЛОВ Дмитрий Владимирович – </w:t>
            </w:r>
            <w:r>
              <w:rPr>
                <w:sz w:val="28"/>
                <w:szCs w:val="28"/>
              </w:rPr>
              <w:t>Председатель Молодежного совета ФППК</w:t>
            </w:r>
          </w:p>
        </w:tc>
      </w:tr>
      <w:tr>
        <w:trPr>
          <w:trHeight w:val="13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30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tLeast" w:line="0"/>
              <w:ind w:lef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ый стол по итогам Форума. Утверждение итоговых документов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tLeast" w:line="0"/>
              <w:ind w:lef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ое слово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418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ostbody1">
    <w:name w:val="postbody1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3:08:00Z</dcterms:created>
  <dc:creator>Куприянов</dc:creator>
  <dc:description/>
  <dc:language>en-US</dc:language>
  <cp:lastModifiedBy>Усова Маргарита</cp:lastModifiedBy>
  <cp:lastPrinted>2017-02-07T11:36:00Z</cp:lastPrinted>
  <dcterms:modified xsi:type="dcterms:W3CDTF">2017-02-13T23:11:00Z</dcterms:modified>
  <cp:revision>3</cp:revision>
  <dc:subject/>
  <dc:title>Программа</dc:title>
</cp:coreProperties>
</file>